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” ตามระเบียบกระทรวงมหาดไทยว่าด้วยการ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๘ และที่แก้ไขเพิ่มเต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้น หมายความว่า 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ขององค์กรปกครองส่วนท้องถิ่นที่แสดงถึงรายละเอียดแผนงาน โครงการพัฒนาและกิจกรรม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จริงทั้งหมดในพื้นที่ขององค์กรปกครองส่วนท้องถิ่น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นั้นๆ ซึ่งจะ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รปกครองส่วนท้องถิ่น มีแนวทาง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ในแต่ละปีงบประมาณที่มีความชัดเจน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ขึ้น ลดความซ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้อนของโครงการ มีการประสานและบูรณาการ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ร่วมกับหน่วยงานอื่นๆ และ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การติดตามประเมินผล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ขององค์กรปกครองส่วนท้องถิ่นมีความสะดวกมากขึ้นอีก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ข้อบัญญัติงบประมาณ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นั้น เพื่อให้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ของ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สิทธิภาพและมีกรอบแนวทางการพัฒนา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 ประ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รวบรวม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กิจกรรมขององค์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ริหารส่วนตำบล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่วยราชการส่วนกล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ภูมิ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หน่วยงานอื่นๆ ที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ในพื้นที่ของ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อดคล้องกับยุทธศาสตร์และแนวทางการพัฒนาที่องค์การบริหารส่ว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นนหมากเค็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ดไว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แสดงถึงเป้าหมายรายละเอียดกิจกรรม 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วงระยะเวลาที่ชัดเจนที่จะ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ต่างๆ 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พื่อใช้เป็นเครื่องมือในการบริหารงานของผู้บริหารในการควบคุม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ินงานให้เป็นไปอย่างเหมาะสมและมีประสิทธิภาพต่อไป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โนนหมากเค็ง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วิเคราะห์นโยบายและแผน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7938" w:leader="none"/>
          <w:tab w:val="left" w:pos="8222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  <w:tab w:val="right" w:pos="8222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  <w:tab w:val="right" w:pos="8222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ของแผนการดำเนิ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2          </w:t>
        <w:tab/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จัดทำแผนการดำเนิ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3</w:t>
        <w:tab/>
      </w:r>
    </w:p>
    <w:p>
      <w:pPr>
        <w:pStyle w:val="Normal"/>
        <w:tabs>
          <w:tab w:val="clear" w:pos="720"/>
          <w:tab w:val="left" w:pos="709" w:leader="none"/>
          <w:tab w:val="left" w:pos="7938" w:leader="none"/>
          <w:tab w:val="right" w:pos="8222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โยชน์ของแผนการดำเนินงาน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1)                </w:t>
        <w:tab/>
        <w:t>6 - 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จำนวนโครงการ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2)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ุตสาหกรรมและการโยธ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- 1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์การพัฒนาด้านเศรษฐกิจ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ร้างความเข้มแข็งของ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์การพัฒนาด้านสังคม การศึกษา ศาสนา และวัฒนธรรม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4 - 15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ศาสนา วัฒนธรรมและนันทนาก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์การพัฒนาด้านสิ่งแวดล้อม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เกษต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7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าธารณสุข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8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สังคมสงเคราะห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right" w:pos="7938" w:leader="none"/>
        </w:tabs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งบกลาง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0 - 22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์การพัฒนาด้านการบริหารจัดการ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บริหารงานทั่วไป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23 - 24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รักษาความสงบภายใ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2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เคหะและชุม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2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การศาสนา วัฒนธรรมและนันทนาการ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9 - 30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บบ ผด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02/1) 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 31 - 41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spacing w:lineRule="auto" w:line="240" w:before="0" w:after="0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บทน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28"/>
          <w:szCs w:val="144"/>
        </w:rPr>
      </w:pPr>
      <w:r>
        <w:rPr>
          <w:rFonts w:cs="TH SarabunIT๙" w:ascii="TH SarabunIT๙" w:hAnsi="TH SarabunIT๙"/>
          <w:b/>
          <w:bCs/>
          <w:sz w:val="28"/>
          <w:szCs w:val="14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eastAsia="Times New Roman"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2</w:t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4"/>
          <w:szCs w:val="144"/>
        </w:rPr>
      </w:pP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144"/>
          <w:szCs w:val="144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144"/>
          <w:sz w:val="144"/>
          <w:szCs w:val="144"/>
        </w:rPr>
        <w:t>กิจกร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Windows User</dc:creator>
  <dc:description/>
  <cp:keywords/>
  <dc:language>en-US</dc:language>
  <cp:lastModifiedBy>Lenovo</cp:lastModifiedBy>
  <cp:lastPrinted>2022-10-20T13:22:00Z</cp:lastPrinted>
  <dcterms:modified xsi:type="dcterms:W3CDTF">2022-10-20T06:22:00Z</dcterms:modified>
  <cp:revision>16</cp:revision>
  <dc:subject/>
  <dc:title/>
</cp:coreProperties>
</file>